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 gynnar de välbeställda</w:t>
      </w:r>
      <w:r>
        <w:rPr/>
        <w:t xml:space="preserve"> </w:t>
        <w:br/>
        <w:br/>
      </w:r>
      <w:r>
        <w:rPr>
          <w:sz w:val="22"/>
          <w:szCs w:val="22"/>
        </w:rPr>
        <w:t xml:space="preserve">I en högkonjunktur fick Allians för Sverige väljarnas förtroende för att ta upp kampen mot massarbetslösheten och läka revorna i välfärden. Vi utlovade bland annat en politik för fler jobb. I dagarna när riksdagen fattar beslut angående regeringens budgetproposition för 2007, tar vi de första stegen i det arbetet. Det blir mer lönsamt att arbeta. Det blir mer attraktivt att starta och driva företag samt enklare att anställa. </w:t>
        <w:br/>
        <w:br/>
        <w:t xml:space="preserve">Socialdemokraterna säger sig i sina förslag värna om de utsatta grupperna i samhället men det är tom retorik. Vi kan redovisa att andelen fattiga hushåll i själva verket ökade kraftigt under den social-demokratiska regeringens tolv år vid makten. Det visar en färsk rapport från Finansdepartementet, som bygger på uppgifter från SCB. Sanningen är att det bara är gruppen ”man ensam med barn” som har minskat under åren 1995–2006. Den gruppen utgör bara 0,5 procent av befolkningen. Alla andra fattiga hushållsgrupper har ökat. Vänsterkartellens samarbete har dragit isär samhället och ökat klyftorna. Det finns få anledningar att tro att deras förslag för 2007 ska leda till annat än mer av samma negativa utveckling. </w:t>
        <w:br/>
        <w:br/>
        <w:t xml:space="preserve">I samband med att Pär Nuder presenterade deras budgetmotion den 27/10 riktade de hård kritik mot regeringens politik. Pär Nuder lät meddela att de rika får det bättre medan de med dålig ekonomi enbart får marginella förbättringar. Som stöd hade socialdemokraterna en rapport från RUT (Dnr 2006:1958). I den efterföljande riksdagsdebatten anklagades vi för att föra en politik som enbart gynnar de allra rikaste. </w:t>
        <w:br/>
        <w:br/>
        <w:t xml:space="preserve">För att kunna bedöma socialdemokraternas argument lät vi RUT (Riksdagens utredningstjänst) jämföra fördelningseffekterna av regeringens politik för 2007 med de förslag som socialdemokraterna presenterar i sin budgetmotion. Uppgiften handlade om att analysera förslagen till skatte- och utgiftsförändringar, men på grund av att socialdemokraterna inte hade gjort erforderliga specifikationer i sin budget kunde RUT enbart jämföra våra respektive skatteförändringsförslag. </w:t>
        <w:br/>
        <w:br/>
        <w:t xml:space="preserve">Analysen från RUT visar att socialdemokraterna använder nästan 40 procent av sina samlade skatter för att subventionera de personer vars månadslön överstiger 38 800 kronor. Hela två tredjedelar av socialdemokraternas förslag går till den tredjedel av befolkningen som tjänar allra mest, dvs personer vars inkomster överstiger 27 500 kronor i månaden. De återstående yrkesgrupperna, såsom lokalvårdare, förskollärare, metallarbetare och sjuksköterskor, förlorar däremot på socialdemokrater-nas politik. Ett LO-hushåll får exempelvis 1 350 kronor mer i månaden med Alliansens politik. </w:t>
        <w:br/>
        <w:br/>
        <w:t xml:space="preserve">Under den förra mandatperioden sänkte Göran Persson skatten för sig själv med 100 000 kronor. Dessutom avskaffade socialdemokraterna förmögenhetsskatten för de allra rikaste. Nu efter valet föreslår Pär Nuder att de allra rikaste ska gynnas ännu mer på bekostnad av vanliga arbetstagare. En sådan politik skapar varken fler jobb i ekonomin eller ett rättvisare samhälle! </w:t>
        <w:br/>
      </w:r>
    </w:p>
    <w:p>
      <w:pPr>
        <w:pStyle w:val="Normal"/>
        <w:rPr>
          <w:sz w:val="22"/>
          <w:szCs w:val="22"/>
        </w:rPr>
      </w:pPr>
      <w:r>
        <w:rPr>
          <w:sz w:val="22"/>
          <w:szCs w:val="22"/>
        </w:rPr>
        <w:t>Alliansen vill sänka skatterna för alla men främst för de som har låga och medelhöga inkomster. I slutet av januari kommer alla som har arbetsinkomst att tydligt märka av de positiva effekterna av jobbskatteavdraget som är det första steget i den skattereform som kommer att genomföras under mandatperio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lf Sjösten (m)</w:t>
      </w:r>
    </w:p>
    <w:p>
      <w:pPr>
        <w:pStyle w:val="Normal"/>
        <w:rPr>
          <w:sz w:val="22"/>
          <w:szCs w:val="22"/>
        </w:rPr>
      </w:pPr>
      <w:r>
        <w:rPr>
          <w:sz w:val="22"/>
          <w:szCs w:val="22"/>
        </w:rPr>
        <w:t>Claes Västerteg (c)</w:t>
      </w:r>
    </w:p>
    <w:p>
      <w:pPr>
        <w:pStyle w:val="Normal"/>
        <w:rPr>
          <w:sz w:val="22"/>
          <w:szCs w:val="22"/>
        </w:rPr>
      </w:pPr>
      <w:r>
        <w:rPr>
          <w:sz w:val="22"/>
          <w:szCs w:val="22"/>
        </w:rPr>
        <w:t>Else-Marie Lindgren (kd)</w:t>
      </w:r>
    </w:p>
    <w:p>
      <w:pPr>
        <w:pStyle w:val="Normal"/>
        <w:rPr>
          <w:sz w:val="22"/>
          <w:szCs w:val="22"/>
        </w:rPr>
      </w:pPr>
      <w:r>
        <w:rPr>
          <w:sz w:val="22"/>
          <w:szCs w:val="22"/>
        </w:rPr>
        <w:t>Jan Ericson (m)</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33:00Z</dcterms:created>
  <dc:creator>Jan Ericson</dc:creator>
  <dc:description/>
  <cp:keywords/>
  <dc:language>en-US</dc:language>
  <cp:lastModifiedBy>Jan Ericson</cp:lastModifiedBy>
  <dcterms:modified xsi:type="dcterms:W3CDTF">2006-12-27T15:38:00Z</dcterms:modified>
  <cp:revision>2</cp:revision>
  <dc:subject/>
  <dc:title/>
</cp:coreProperties>
</file>